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elv 10pt;Courier New" w:hAnsi="Helv 10pt;Courier New" w:cs="Helv 10pt;Courier New"/>
          <w:sz w:val="20"/>
        </w:rPr>
      </w:pPr>
      <w:r>
        <w:rPr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</w:rPr>
      </w:pPr>
      <w:r>
        <w:rPr>
          <w:rFonts w:cs="Helv 10pt;Courier New" w:ascii="Helv 10pt;Courier New" w:hAnsi="Helv 10pt;Courier New"/>
          <w:sz w:val="20"/>
        </w:rPr>
        <w:tab/>
      </w:r>
      <w:r>
        <w:rPr>
          <w:rFonts w:cs="Arial" w:ascii="Arial" w:hAnsi="Arial"/>
          <w:b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OMOGENEOUS ACBM MATERIAL RECORDS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10/01/09_______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chool: Chico Junior High School</w:t>
        <w:tab/>
        <w:t xml:space="preserve">Building: A - (AKA Multipurpose Room) 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40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00"/>
        <w:gridCol w:w="1530"/>
        <w:gridCol w:w="773"/>
        <w:gridCol w:w="1117"/>
        <w:gridCol w:w="1440"/>
        <w:gridCol w:w="3870"/>
        <w:gridCol w:w="4320"/>
        <w:gridCol w:w="99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/ No</w:t>
            </w:r>
          </w:p>
        </w:tc>
      </w:tr>
      <w:tr>
        <w:trPr>
          <w:trHeight w:val="50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ING PLASTER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DETERMIN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CHER’S DINING ROOM, MPR, AND REST OF THE W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(1) (4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  ENTRY REPLACED WITH SHEETROCK, NOT PLASTER IN 199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DETERMIN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UNIT - ALL WALLS AND KITCHEN CEIL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46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SLIP LINOLEU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0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CHEN AND KITCHEN OFFIC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90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BLU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 </w:t>
            </w:r>
            <w:r>
              <w:rPr>
                <w:rFonts w:cs="Arial" w:ascii="Arial" w:hAnsi="Arial"/>
                <w:sz w:val="15"/>
                <w:szCs w:val="15"/>
              </w:rPr>
              <w:t>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7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PR AND STAFF DINNI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MODERNIZATION PROJECT 199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62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URE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0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SE OFFICE AND CONFERENCE 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64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GREY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 </w:t>
            </w:r>
            <w:r>
              <w:rPr>
                <w:rFonts w:cs="Arial" w:ascii="Arial" w:hAnsi="Arial"/>
                <w:sz w:val="15"/>
                <w:szCs w:val="15"/>
              </w:rPr>
              <w:t>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SE OFFIC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MODERNIZATION PROJECT 1999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62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NOLEUM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SE RESTRO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       (13)  Non-Asbestos/Not Inspected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 xml:space="preserve">  (11) Inaccessible, no inspection data      (12) Other (Explain under comments)       (13)  Non-Asbestos/Not Inspected</w:t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Junior High School</w:t>
        <w:tab/>
        <w:t>Building: C - (AKA Classrooms 200, 202, 204, 206, &amp; 208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40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117"/>
        <w:gridCol w:w="1350"/>
        <w:gridCol w:w="3870"/>
        <w:gridCol w:w="4410"/>
        <w:gridCol w:w="990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/ No</w:t>
            </w:r>
          </w:p>
        </w:tc>
      </w:tr>
      <w:tr>
        <w:trPr>
          <w:trHeight w:val="882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ING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 ONE OFFIC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900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 OF UNIT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6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 </w:t>
            </w:r>
            <w:r>
              <w:rPr>
                <w:rFonts w:cs="Arial" w:ascii="Arial" w:hAnsi="Arial"/>
                <w:sz w:val="15"/>
                <w:szCs w:val="15"/>
              </w:rPr>
              <w:t>ASBEST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LASSROOMS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MODERNIZATION PROJECT 199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MANUFACTURER LETTER ON FILE 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1) </w:t>
              <w:tab/>
              <w:t>TITLE ONE OFFICE COVERED WITH CARPE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CLASSROOM WING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2)          ROOM 200 BROKEN</w:t>
              <w:tab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 xml:space="preserve">General Condition  </w:t>
      </w:r>
      <w:r>
        <w:rPr>
          <w:rFonts w:cs="Arial" w:ascii="Arial" w:hAnsi="Arial"/>
          <w:sz w:val="20"/>
        </w:rPr>
        <w:t>(1) Good  (2)  Damaged  (3)  Significantly Damaged (25% or more)</w:t>
        <w:tab/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       (13)  Non-Asbestos/Not Inspected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 xml:space="preserve">  (11) Inaccessible, no inspection data   (12) Other (Explain under comments)       (13)  Non-Asbestos/Not Inspected</w:t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2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Junior High School</w:t>
        <w:tab/>
        <w:t>Building: D - (Classrooms 300, 302, 304, &amp; 306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2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17"/>
        <w:gridCol w:w="1440"/>
        <w:gridCol w:w="3960"/>
        <w:gridCol w:w="4230"/>
        <w:gridCol w:w="990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/ No</w:t>
            </w:r>
          </w:p>
        </w:tc>
      </w:tr>
      <w:tr>
        <w:trPr>
          <w:trHeight w:val="59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R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TOR’S CLOSET (ROOM 310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ING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ITOR’S CLOSET (ROOM 310) AND GIRL’S RESTROO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15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 OF UNIT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2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 </w:t>
            </w:r>
            <w:r>
              <w:rPr>
                <w:rFonts w:cs="Arial" w:ascii="Arial" w:hAnsi="Arial"/>
                <w:sz w:val="15"/>
                <w:szCs w:val="15"/>
              </w:rPr>
              <w:t>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300, 302, 304, 306, &amp; 3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     MODERNIZATION PROJECT 1999</w:t>
            </w:r>
          </w:p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MANUFACTURER LETTER ON FILE</w:t>
              <w:tab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428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CLASSROOM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       (13)  Non-Asbestos/Not Inspected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 xml:space="preserve">Miscellaneous:  </w:t>
      </w:r>
      <w:r>
        <w:rPr>
          <w:rFonts w:cs="Arial" w:ascii="Arial" w:hAnsi="Arial"/>
          <w:sz w:val="20"/>
        </w:rPr>
        <w:t>(11) Inaccessible, no inspection data    (12) Other (Explain under comments)       (13)  Non-Asbestos/Not Inspected</w:t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Junior High School</w:t>
        <w:tab/>
        <w:t>Building: E - (Classrooms 400, 402, 404, 406, &amp; 408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2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207"/>
        <w:gridCol w:w="1350"/>
        <w:gridCol w:w="3960"/>
        <w:gridCol w:w="4230"/>
        <w:gridCol w:w="990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/ No</w:t>
            </w:r>
          </w:p>
        </w:tc>
      </w:tr>
      <w:tr>
        <w:trPr>
          <w:trHeight w:val="59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ING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LOGIST OFFICE &amp; STAFF RESTRO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6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LASSROOM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           MODERNIZATIN PROJECT 1999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1) </w:t>
              <w:tab/>
              <w:t>CLASSROOM 402 AND PSYCHOLOGIST OFFICE ARE COVERED WITH CARPET.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15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LASSROOM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       (13)  Non-Asbestos/Not Inspected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 xml:space="preserve">  (11) Inaccessible, no inspection data      (12) Other (Explain under comments)       (13)  Non-Asbestos/Not Inspected</w:t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Junior High School</w:t>
        <w:tab/>
        <w:t>Building: F - (AKA Classrooms  500, 502, 504, &amp; 506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2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17"/>
        <w:gridCol w:w="1530"/>
        <w:gridCol w:w="3960"/>
        <w:gridCol w:w="3960"/>
        <w:gridCol w:w="1170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/ No</w:t>
            </w:r>
          </w:p>
        </w:tc>
      </w:tr>
      <w:tr>
        <w:trPr>
          <w:trHeight w:val="562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" VFT RE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RANT EDUCATION OFFIC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28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ING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5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RANT EDUCATION OFFICE’S &amp; GIRL’S RESTRO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10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WRAP STRAIGH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-45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ETERMIN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5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WRAP STRAIGH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DETERMIN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5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1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0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 OF UNI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82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" VFT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 </w:t>
            </w:r>
            <w:r>
              <w:rPr>
                <w:rFonts w:cs="Arial" w:ascii="Arial" w:hAnsi="Arial"/>
                <w:sz w:val="15"/>
                <w:szCs w:val="15"/>
              </w:rPr>
              <w:t>ASBEST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S 500, 502, 504, &amp; 5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MODERNIZATION PROJECT 1999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94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00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CLASSROOM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2) (4) ROOM 5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       (13)  Non-Asbestos/Not Inspected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 xml:space="preserve">  (11) Inaccessible, no inspection data      (12) Other (Explain under comments)       (13)  Non-Asbestos/Not Inspected</w:t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br w:type="page"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Junior High School</w:t>
        <w:tab/>
        <w:t>Building: G - (AKA Maintenance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72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17"/>
        <w:gridCol w:w="1440"/>
        <w:gridCol w:w="3780"/>
        <w:gridCol w:w="4500"/>
        <w:gridCol w:w="900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/ No</w:t>
            </w:r>
          </w:p>
        </w:tc>
      </w:tr>
      <w:tr>
        <w:trPr>
          <w:trHeight w:val="629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REFRACTOR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DETERMIN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OILER UNIT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Junior High School</w:t>
        <w:tab/>
        <w:t>Building: H &amp; N - (AKA 501-Industrial Arts/Wood Shop &amp;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503 &amp; 505 -Durst Theater &amp; Music Room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940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207"/>
        <w:gridCol w:w="1440"/>
        <w:gridCol w:w="3960"/>
        <w:gridCol w:w="4140"/>
        <w:gridCol w:w="990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/ No</w:t>
            </w:r>
          </w:p>
        </w:tc>
      </w:tr>
      <w:tr>
        <w:trPr>
          <w:trHeight w:val="661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DDD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DETERMIN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 SHOP, DURST THEATER, MUSIC CLASSROOM, &amp; PRACTICE CLASSROOMS 1-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Level1"/>
              <w:widowControl/>
              <w:numPr>
                <w:ilvl w:val="0"/>
                <w:numId w:val="1"/>
              </w:numPr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AMPLE HMS-CJH-17 COLLECTED IN 1988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A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DETERMIN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 OF UNI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947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CRE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DETERMIN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UTER ROOM, MATERIAL STORAGE, STORAGE, &amp; STAFF OFFICE, DURST THEATER, OFFICES, MUSIC CLASSROOM, AND PRACTICE CLASSROOMS 1-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1) (4)      MODERNIZATION PROJECT</w:t>
            </w:r>
          </w:p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MANUFACTURER LETTER ON FILE</w:t>
              <w:tab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20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ING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FFICES AND STORAGE ROOM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       (13)  Non-Asbestos/Not Inspected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 xml:space="preserve">  (11) Inaccessible, no inspection data      (12) Other (Explain under comments)       (13)  Non-Asbestos/Not Inspected</w:t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10/0/09_______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Junior High School</w:t>
        <w:tab/>
        <w:t>Building: J (AKA Main Office Building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088" w:type="dxa"/>
        <w:jc w:val="left"/>
        <w:tblInd w:w="24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899"/>
        <w:gridCol w:w="1440"/>
        <w:gridCol w:w="864"/>
        <w:gridCol w:w="1265"/>
        <w:gridCol w:w="1440"/>
        <w:gridCol w:w="3780"/>
        <w:gridCol w:w="4500"/>
        <w:gridCol w:w="900"/>
      </w:tblGrid>
      <w:tr>
        <w:trPr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/ No</w:t>
            </w:r>
          </w:p>
        </w:tc>
      </w:tr>
      <w:tr>
        <w:trPr>
          <w:trHeight w:val="746" w:hRule="exac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ILING PLAST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DETERMIN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AR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DETERMIN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TION OFFICES, HALLWAY, AND LIBRAR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MODERNIZATION 1999</w:t>
            </w:r>
          </w:p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MANUFACTURER LETTER ON F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74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DETERMIN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UNIT AND LIBRAR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NEW DRYWALL WAS PUT INTO THIS UNIT DURING THE RENOVATION IN THE SUMMER OF 2000.  (13) Letter on F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94" w:hRule="atLeast"/>
          <w:cantSplit w:val="true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U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DETERMINE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UNI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Junior High School</w:t>
        <w:tab/>
        <w:t>Building: K - (AKA Classrooms 201, 203, 205, 207, 209, &amp; 211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120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265"/>
        <w:gridCol w:w="1440"/>
        <w:gridCol w:w="3690"/>
        <w:gridCol w:w="4320"/>
        <w:gridCol w:w="1170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/ No</w:t>
            </w:r>
          </w:p>
        </w:tc>
      </w:tr>
      <w:tr>
        <w:trPr>
          <w:trHeight w:val="630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 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 OF UNI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0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00 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CLASSROOM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) (4) </w:t>
              <w:tab/>
              <w:t>RENOVATED DURING THE SUMMER OF 2000.  (13) Letter on F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94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LIGHT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00 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CLASSROOM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13) RENOVATED DURING THE SUMMER OF 2000.  (13) Letter on File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tabs>
          <w:tab w:val="clear" w:pos="720"/>
          <w:tab w:val="center" w:pos="7488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CONDITION CODE</w:t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       (13)  Non-Asbestos/Not Inspected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 xml:space="preserve">  (11) Inaccessible, no inspection data       (12) Other (Explain under comments)       (13)  Non-Asbestos/Not Inspected</w:t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orient="landscape" w:w="15840" w:h="12240"/>
          <w:pgMar w:left="418" w:right="446" w:gutter="0" w:header="0" w:top="27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School: Chico Junior High School</w:t>
        <w:tab/>
        <w:t>Building: L - (AKA Classrooms 301, 303, 305, 307, 309, &amp; 311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82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327"/>
        <w:gridCol w:w="1440"/>
        <w:gridCol w:w="3780"/>
        <w:gridCol w:w="4500"/>
        <w:gridCol w:w="900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/ No</w:t>
            </w:r>
          </w:p>
        </w:tc>
      </w:tr>
      <w:tr>
        <w:trPr>
          <w:trHeight w:val="630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 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 OF UNIT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0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00 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CLASSROOM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13)</w:t>
              <w:tab/>
              <w:t xml:space="preserve">RENOVATED DURING THE SUMMER OF 2000. (13) Letter on Fil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14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LIGHT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00 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CLASSROOM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/>
            </w:pPr>
            <w:r>
              <w:rPr>
                <w:rFonts w:cs="Arial" w:ascii="Arial" w:hAnsi="Arial"/>
                <w:sz w:val="16"/>
              </w:rPr>
              <w:t>(13)</w:t>
              <w:tab/>
              <w:t xml:space="preserve">RENOVATED DURING THE SUMMER OF 2000. (13)  Letter on File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School: Chico Junior High School</w:t>
        <w:tab/>
        <w:t>Building: M - (AKA Classrooms 401, 403, 405, 407, &amp; 409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182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327"/>
        <w:gridCol w:w="1440"/>
        <w:gridCol w:w="3690"/>
        <w:gridCol w:w="4320"/>
        <w:gridCol w:w="1170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/ No</w:t>
            </w:r>
          </w:p>
        </w:tc>
      </w:tr>
      <w:tr>
        <w:trPr>
          <w:trHeight w:val="630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E PANEL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 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OR OF UNI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0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' X 4' FC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00 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CLASSROOM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RENOVATED DURING THE SUMMER OF 2000.   (13) Letter on fi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3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VFT LIGHT GRE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tified Non-Asbes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00 S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ROUGHOUT CLASSROOM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RENOVATED DURING THE SUMMER OF 2000.   (13) Letter on file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       (13)  Non-Asbestos/Not Inspected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 xml:space="preserve">  (11) Inaccessible, no inspection data      (12) Other (Explain under comments)       (13)  Non-Asbestos/Not Inspected</w:t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ol: Chico Junior High School</w:t>
        <w:tab/>
        <w:t>Building: O - (AKA Gymnasium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2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207"/>
        <w:gridCol w:w="1080"/>
        <w:gridCol w:w="3778"/>
        <w:gridCol w:w="4502"/>
        <w:gridCol w:w="1170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/ No</w:t>
            </w:r>
          </w:p>
        </w:tc>
      </w:tr>
      <w:tr>
        <w:trPr>
          <w:trHeight w:val="601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" VFT GREE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 S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OOMS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7)  Removed 2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6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" CEILING TI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0 S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M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(4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01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CCO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 S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DOR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1579" w:hanging="157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3)</w:t>
              <w:tab/>
              <w:t>TESTED BY ENTEK, MAY 2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710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YWALL AND JOINT COMP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 S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OOM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1579" w:hanging="157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  <w:tab/>
              <w:t>TESTED BY ENTEK, JUNE 2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601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U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DETEC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 S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OOM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1579" w:hanging="1579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13)</w:t>
              <w:tab/>
              <w:t>TESTED BY ENTEK, JUNE 20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       (13)  Non-Asbestos/Not Inspected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 xml:space="preserve">  (11) Inaccessible, no inspection data      (12) Other (Explain under comments)       (13)  Non-Asbestos/Not Inspected</w:t>
        <w:tab/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IX MONTH SURVEILLANCE</w:t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HOMOGENEOUS ACBM MATERIAL RECORD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  <w:tab w:val="right" w:pos="14976" w:leader="none"/>
        </w:tabs>
        <w:spacing w:lineRule="exact" w:line="2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Date of Inspection: </w:t>
      </w:r>
      <w:r>
        <w:rPr>
          <w:rFonts w:cs="Arial" w:ascii="Arial" w:hAnsi="Arial"/>
          <w:u w:val="single"/>
        </w:rPr>
        <w:t>__10/01/09_______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ct: Chico Unified School District</w:t>
        <w:tab/>
        <w:t>Inspector: Dale Hayes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School: Chico Junior High School</w:t>
        <w:tab/>
        <w:t>Building: P - (AKA PE Locker Rooms)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72" w:type="dxa"/>
        <w:jc w:val="left"/>
        <w:tblInd w:w="-8" w:type="dxa"/>
        <w:tblLayout w:type="fixed"/>
        <w:tblCellMar>
          <w:top w:w="163" w:type="dxa"/>
          <w:left w:w="139" w:type="dxa"/>
          <w:bottom w:w="19" w:type="dxa"/>
          <w:right w:w="120" w:type="dxa"/>
        </w:tblCellMar>
      </w:tblPr>
      <w:tblGrid>
        <w:gridCol w:w="931"/>
        <w:gridCol w:w="1440"/>
        <w:gridCol w:w="864"/>
        <w:gridCol w:w="1117"/>
        <w:gridCol w:w="1440"/>
        <w:gridCol w:w="3960"/>
        <w:gridCol w:w="4230"/>
        <w:gridCol w:w="990"/>
      </w:tblGrid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ria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o. Mat. #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Asb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</w:rPr>
              <w:t>Ft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/L.F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ition: Code &amp; Commen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iabl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/ No</w:t>
            </w:r>
          </w:p>
        </w:tc>
      </w:tr>
      <w:tr>
        <w:trPr>
          <w:trHeight w:val="601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" VFT GREEN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5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DETERMIN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SSROOM 18 STORAG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ind w:left="859" w:hanging="8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11) </w:t>
              <w:tab/>
              <w:t>COULD NOT FIND DURING TIME OF INSPECTION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</w:tc>
      </w:tr>
      <w:tr>
        <w:trPr>
          <w:trHeight w:val="562" w:hRule="exac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IPE WRAP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UNDETERMINE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CEILING PIPE CHAS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7488" w:leader="none"/>
        </w:tabs>
        <w:spacing w:lineRule="exact" w:line="240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20"/>
        </w:rPr>
        <w:t>CONDITION COD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ind w:left="5040" w:hanging="5040"/>
        <w:rPr/>
      </w:pPr>
      <w:r>
        <w:rPr>
          <w:rFonts w:cs="Arial" w:ascii="Arial" w:hAnsi="Arial"/>
          <w:sz w:val="20"/>
          <w:u w:val="single"/>
        </w:rPr>
        <w:t>General Condition:</w:t>
      </w:r>
      <w:r>
        <w:rPr>
          <w:rFonts w:cs="Arial" w:ascii="Arial" w:hAnsi="Arial"/>
          <w:sz w:val="20"/>
        </w:rPr>
        <w:tab/>
        <w:t>(1) Good</w:t>
        <w:tab/>
        <w:t>(2)  Damaged</w:t>
        <w:tab/>
        <w:t>(3)  Significantly Damaged (25% or more)</w:t>
      </w:r>
    </w:p>
    <w:p>
      <w:pPr>
        <w:pStyle w:val="Normal"/>
        <w:spacing w:lineRule="exact" w:line="240"/>
        <w:ind w:left="3600" w:hanging="3600"/>
        <w:rPr/>
      </w:pPr>
      <w:r>
        <w:rPr>
          <w:rFonts w:cs="Arial" w:ascii="Arial" w:hAnsi="Arial"/>
          <w:sz w:val="20"/>
          <w:u w:val="single"/>
        </w:rPr>
        <w:t>Change in Condition:</w:t>
      </w:r>
      <w:r>
        <w:rPr>
          <w:rFonts w:cs="Arial" w:ascii="Arial" w:hAnsi="Arial"/>
          <w:sz w:val="20"/>
        </w:rPr>
        <w:tab/>
        <w:t>(4) No</w:t>
        <w:tab/>
        <w:tab/>
        <w:t>(5)  Yes (If Yes, explain under comments)       (13)  Non-Asbestos/Not Inspected</w:t>
      </w:r>
    </w:p>
    <w:p>
      <w:pPr>
        <w:pStyle w:val="Normal"/>
        <w:spacing w:lineRule="exact" w:line="240"/>
        <w:ind w:left="8640" w:hanging="8640"/>
        <w:rPr/>
      </w:pPr>
      <w:r>
        <w:rPr>
          <w:rFonts w:cs="Arial" w:ascii="Arial" w:hAnsi="Arial"/>
          <w:sz w:val="20"/>
          <w:u w:val="single"/>
        </w:rPr>
        <w:t>Abated:</w:t>
      </w:r>
      <w:r>
        <w:rPr>
          <w:rFonts w:cs="Arial" w:ascii="Arial" w:hAnsi="Arial"/>
          <w:sz w:val="20"/>
        </w:rPr>
        <w:tab/>
        <w:tab/>
        <w:t>(6) Repaired</w:t>
        <w:tab/>
        <w:t>(7)  Removed</w:t>
        <w:tab/>
        <w:t>(8)  Encapsulated</w:t>
        <w:tab/>
        <w:t xml:space="preserve">(9)  Enclosed   </w:t>
        <w:tab/>
        <w:t>(10) Isolated &amp; Restricted</w:t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ind w:left="5760" w:hanging="5760"/>
        <w:rPr/>
      </w:pPr>
      <w:r>
        <w:rPr>
          <w:rFonts w:cs="Arial" w:ascii="Arial" w:hAnsi="Arial"/>
          <w:sz w:val="20"/>
          <w:u w:val="single"/>
        </w:rPr>
        <w:t>Miscellaneous:</w:t>
      </w:r>
      <w:r>
        <w:rPr>
          <w:rFonts w:cs="Arial" w:ascii="Arial" w:hAnsi="Arial"/>
          <w:sz w:val="20"/>
        </w:rPr>
        <w:t xml:space="preserve">  (11) Inaccessible, no inspection data      (12) Other (Explain under comments)       (13)  Non-Asbestos/Not Inspected</w:t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/>
      </w:pPr>
      <w:r>
        <w:rPr>
          <w:rFonts w:cs="Arial" w:ascii="Arial" w:hAnsi="Arial"/>
          <w:b/>
          <w:sz w:val="20"/>
          <w:u w:val="single"/>
        </w:rPr>
        <w:t>CONSULT ORIGINAL AND SUPPLEMENTARY INSPECTION REPORTS FOR MATERIALS WITH TRACE AMOUNTS OF ASBESTOS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497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type w:val="continuous"/>
      <w:pgSz w:orient="landscape" w:w="15840" w:h="12240"/>
      <w:pgMar w:left="418" w:right="446" w:gutter="0" w:header="0" w:top="27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 10pt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basedOn w:val="DefaultParagraphFont"/>
    <w:qFormat/>
    <w:rPr>
      <w:b/>
      <w:sz w:val="36"/>
    </w:rPr>
  </w:style>
  <w:style w:type="character" w:styleId="Document2">
    <w:name w:val="Document[2]"/>
    <w:basedOn w:val="DefaultParagraphFont"/>
    <w:qFormat/>
    <w:rPr>
      <w:b/>
      <w:u w:val="single"/>
    </w:rPr>
  </w:style>
  <w:style w:type="character" w:styleId="Document3">
    <w:name w:val="Document[3]"/>
    <w:basedOn w:val="DefaultParagraphFont"/>
    <w:qFormat/>
    <w:rPr>
      <w:b/>
    </w:rPr>
  </w:style>
  <w:style w:type="character" w:styleId="Document4">
    <w:name w:val="Document[4]"/>
    <w:basedOn w:val="DefaultParagraphFont"/>
    <w:qFormat/>
    <w:rPr>
      <w:b/>
      <w:i/>
    </w:rPr>
  </w:style>
  <w:style w:type="character" w:styleId="Document5">
    <w:name w:val="Document[5]"/>
    <w:basedOn w:val="DefaultParagraphFont"/>
    <w:qFormat/>
    <w:rPr/>
  </w:style>
  <w:style w:type="character" w:styleId="Document6">
    <w:name w:val="Document[6]"/>
    <w:basedOn w:val="DefaultParagraphFont"/>
    <w:qFormat/>
    <w:rPr/>
  </w:style>
  <w:style w:type="character" w:styleId="Document7">
    <w:name w:val="Document[7]"/>
    <w:basedOn w:val="DefaultParagraphFont"/>
    <w:qFormat/>
    <w:rPr/>
  </w:style>
  <w:style w:type="character" w:styleId="Document8">
    <w:name w:val="Document[8]"/>
    <w:basedOn w:val="DefaultParagraphFont"/>
    <w:qFormat/>
    <w:rPr/>
  </w:style>
  <w:style w:type="character" w:styleId="Technical1">
    <w:name w:val="Technical[1]"/>
    <w:basedOn w:val="DefaultParagraphFont"/>
    <w:qFormat/>
    <w:rPr>
      <w:b/>
      <w:sz w:val="36"/>
    </w:rPr>
  </w:style>
  <w:style w:type="character" w:styleId="Technical2">
    <w:name w:val="Technical[2]"/>
    <w:basedOn w:val="DefaultParagraphFont"/>
    <w:qFormat/>
    <w:rPr>
      <w:b/>
      <w:u w:val="single"/>
    </w:rPr>
  </w:style>
  <w:style w:type="character" w:styleId="Technical3">
    <w:name w:val="Technical[3]"/>
    <w:basedOn w:val="DefaultParagraphFont"/>
    <w:qFormat/>
    <w:rPr>
      <w:b/>
    </w:rPr>
  </w:style>
  <w:style w:type="character" w:styleId="Technical4">
    <w:name w:val="Technical[4]"/>
    <w:basedOn w:val="DefaultParagraphFont"/>
    <w:qFormat/>
    <w:rPr>
      <w:b/>
    </w:rPr>
  </w:style>
  <w:style w:type="character" w:styleId="Technical5">
    <w:name w:val="Technical[5]"/>
    <w:basedOn w:val="DefaultParagraphFont"/>
    <w:qFormat/>
    <w:rPr>
      <w:b/>
    </w:rPr>
  </w:style>
  <w:style w:type="character" w:styleId="Technical6">
    <w:name w:val="Technical[6]"/>
    <w:basedOn w:val="DefaultParagraphFont"/>
    <w:qFormat/>
    <w:rPr>
      <w:b/>
    </w:rPr>
  </w:style>
  <w:style w:type="character" w:styleId="Technical7">
    <w:name w:val="Technical[7]"/>
    <w:basedOn w:val="DefaultParagraphFont"/>
    <w:qFormat/>
    <w:rPr>
      <w:b/>
    </w:rPr>
  </w:style>
  <w:style w:type="character" w:styleId="Technical8">
    <w:name w:val="Technical[8]"/>
    <w:basedOn w:val="DefaultParagraphFont"/>
    <w:qFormat/>
    <w:rPr>
      <w:b/>
    </w:rPr>
  </w:style>
  <w:style w:type="character" w:styleId="RightPar1">
    <w:name w:val="Right Par[1]"/>
    <w:basedOn w:val="DefaultParagraphFont"/>
    <w:qFormat/>
    <w:rPr/>
  </w:style>
  <w:style w:type="character" w:styleId="RightPar2">
    <w:name w:val="Right Par[2]"/>
    <w:basedOn w:val="DefaultParagraphFont"/>
    <w:qFormat/>
    <w:rPr/>
  </w:style>
  <w:style w:type="character" w:styleId="RightPar3">
    <w:name w:val="Right Par[3]"/>
    <w:basedOn w:val="DefaultParagraphFont"/>
    <w:qFormat/>
    <w:rPr/>
  </w:style>
  <w:style w:type="character" w:styleId="RightPar4">
    <w:name w:val="Right Par[4]"/>
    <w:basedOn w:val="DefaultParagraphFont"/>
    <w:qFormat/>
    <w:rPr/>
  </w:style>
  <w:style w:type="character" w:styleId="RightPar5">
    <w:name w:val="Right Par[5]"/>
    <w:basedOn w:val="DefaultParagraphFont"/>
    <w:qFormat/>
    <w:rPr/>
  </w:style>
  <w:style w:type="character" w:styleId="RightPar6">
    <w:name w:val="Right Par[6]"/>
    <w:basedOn w:val="DefaultParagraphFont"/>
    <w:qFormat/>
    <w:rPr/>
  </w:style>
  <w:style w:type="character" w:styleId="RightPar7">
    <w:name w:val="Right Par[7]"/>
    <w:basedOn w:val="DefaultParagraphFont"/>
    <w:qFormat/>
    <w:rPr/>
  </w:style>
  <w:style w:type="character" w:styleId="RightPar8">
    <w:name w:val="Right Par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/>
  </w:style>
  <w:style w:type="character" w:styleId="Pleading">
    <w:name w:val="Pl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3:10:00Z</dcterms:created>
  <dc:creator>dgudmund</dc:creator>
  <dc:description/>
  <cp:keywords/>
  <dc:language>en-US</dc:language>
  <cp:lastModifiedBy>jkistle</cp:lastModifiedBy>
  <cp:lastPrinted>2009-10-08T16:20:00Z</cp:lastPrinted>
  <dcterms:modified xsi:type="dcterms:W3CDTF">2009-10-08T23:20:00Z</dcterms:modified>
  <cp:revision>3</cp:revision>
  <dc:subject/>
  <dc:title/>
</cp:coreProperties>
</file>